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ify Door v1.27            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VD configuration program is menu driven. On line help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later releases, but for now please refer to TCBVDxxx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questions you might have on individual entries to the TV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TV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unning the SETUP program, you should ideally kn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ecurity level of your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curity level to upgrade a successfully verified us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your modem has built-in error correction,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your modem uses to disable/enabl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DO NOT DELETE ANY OF THE ANSI COLOR GRAPHICS FILES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CHIVE! DO NOT TRY TO CHANGE ANY OF THE TEX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@ COD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You must have a separate config file for each node that TVD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VD does not recognize pcboard environment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: setup is for setting up, it is not meant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maintenance!  It's possible that a future release of TVD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ntenance program, but for now, use your favorite text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NOTE!  If you are upgrading from a previous version, please see UPGRAD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the files in any directory on your hard drive, then ru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file or run SETUPxx.EXE direct. You do NOT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want the files to reside. If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TVD files to reside does not exist, SETUP will cre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If you are installing this door on a network, copy all the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the drive &amp; directory where you intend to run the door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that drive and directory, THEN ru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TVD door code itself was written to be network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is not that great at running on a network (y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ll options, starting with optio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SETUP (option #1) will ask you where you want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 door files. Setup will then optionally make the director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lready exist on your system, and then will copy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directory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will then read your PCBoard system configuration and help you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to critical files needed by The Verify Door, and will writ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the default config file TCBV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proceed with running the other options, starting with option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special attention to any line in the config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filename or a user security level. Please refer to TCBVDxxx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MULTI-NODE PCBOARD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ew version of SETUP now allows you to enter the name of your 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for a particular node. If no entry is made SETUP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BV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for multi-node configu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xx [config 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Setting up for Node #1 might g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xx tcbv1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for nod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xx tcbv2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yping in SETUPxx by itself will open the default file TCBV.C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nfig file doesn't exist, setup will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